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Секретарю міської рад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Віктору Шакирзя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3000, м. Рівне, вул. Соборна, 12–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82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(повне найменування фізичної чи юридич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82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оби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82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(місцезнаходження, телефон фізичної ч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82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ридичної особи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426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ЯВ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142" w:right="-8"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шу затвердити про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є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т землеустрою щодо відведення земельної ділянки у разі зміни її цільового призначен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лощею _____________, що належить мені на праві власності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м.Рівне, __________________________________, з цільового призначення: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нове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ц</w:t>
      </w:r>
      <w:r>
        <w:rPr>
          <w:rFonts w:cs="Times New Roman" w:ascii="Times New Roman" w:hAnsi="Times New Roman"/>
          <w:sz w:val="26"/>
          <w:szCs w:val="26"/>
          <w:lang w:eastAsia="ru-RU"/>
        </w:rPr>
        <w:t>ільове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п</w:t>
      </w:r>
      <w:r>
        <w:rPr>
          <w:rFonts w:cs="Times New Roman" w:ascii="Times New Roman" w:hAnsi="Times New Roman"/>
          <w:sz w:val="26"/>
          <w:szCs w:val="26"/>
          <w:lang w:eastAsia="ru-RU"/>
        </w:rPr>
        <w:t>ризначення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-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142" w:right="-8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дастровий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емельної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ділянки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142" w:right="-8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142" w:right="-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 заяви дода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__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___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__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__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__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__</w:t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земельних відносин  виконавчого комітету Рівненської міської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6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right="4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___» ____________ 20__ р.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____________________________________ </w:t>
        <w:br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(підпис фізичної, юрид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autoSpaceDE w:val="false"/>
        <w:spacing w:before="0" w:after="0"/>
        <w:ind w:right="-44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</w:r>
    </w:p>
    <w:sectPr>
      <w:type w:val="nextPage"/>
      <w:pgSz w:w="11906" w:h="16838"/>
      <w:pgMar w:left="1000" w:right="566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Rvts0">
    <w:name w:val="rvts0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15:00Z</dcterms:created>
  <dc:creator>nata</dc:creator>
  <dc:description/>
  <dc:language>en-US</dc:language>
  <cp:lastModifiedBy>USER</cp:lastModifiedBy>
  <cp:lastPrinted>2023-02-22T16:30:00Z</cp:lastPrinted>
  <dcterms:modified xsi:type="dcterms:W3CDTF">2023-09-12T14:15:00Z</dcterms:modified>
  <cp:revision>2</cp:revision>
  <dc:subject/>
  <dc:title>ІНФОРМАЦІЙНА КАРТКА</dc:title>
</cp:coreProperties>
</file>